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飞机客户服务有限公司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竞争性谈判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询价文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司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公司有以下采购项目，具体要求和联系方式见下表和附录，如有意向请在有效期内提交报价文件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tbl>
      <w:tblPr>
        <w:tblW w:w="1010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42"/>
        <w:gridCol w:w="851"/>
        <w:gridCol w:w="581"/>
        <w:gridCol w:w="837"/>
        <w:gridCol w:w="1677"/>
        <w:gridCol w:w="1583"/>
      </w:tblGrid>
      <w:tr>
        <w:trPr>
          <w:trHeight w:val="8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飞机客户服务有限公司</w:t>
            </w:r>
          </w:p>
        </w:tc>
      </w:tr>
      <w:tr>
        <w:trPr>
          <w:trHeight w:val="63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实施部门联系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陈恩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闵行区江川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0521888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chenensi@comac.cc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物联网感知系统</w:t>
            </w:r>
          </w:p>
        </w:tc>
      </w:tr>
      <w:tr>
        <w:trPr>
          <w:trHeight w:val="168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应商资质要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企业法人营业执照并具有完成本项目所需的经营范围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企业法人资格证明或被授权人身份证明及法人授权委托书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智慧消防相关软件著作权或在上海市消防协会官网公布的“上海市消防物联网单位信息查询名单内”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）的财务报表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被列入全国失信被执行人名单，披露正在审理或执行完毕的标的金额大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50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人民币（含本数）的重大诉讼、仲裁、索赔、行政复议或行政处罚。</w:t>
            </w:r>
          </w:p>
        </w:tc>
      </w:tr>
      <w:tr>
        <w:trPr>
          <w:trHeight w:val="154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应商能力要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备与本建设项目类似规模的项目经验与案例</w:t>
            </w:r>
          </w:p>
        </w:tc>
      </w:tr>
      <w:tr>
        <w:trPr>
          <w:trHeight w:val="154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技术要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项目概况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工程位于上海市江川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上海飞机客户服务有限公司内，根据上海市闵行区消防安全委员会相关文件要求，结合客服公司现状，安装消防物联网感知系统，系统异常数据或告警信号能与相关管理人员手机端实时联网传输，具有消防隐患提前排查、消防数据信息实时采集、消防系统分级管理等功能。详见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技术要求）。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付款方式：</w:t>
            </w:r>
          </w:p>
          <w:p>
            <w:pPr>
              <w:pStyle w:val="Normal"/>
              <w:spacing w:lineRule="auto" w:line="480"/>
              <w:ind w:first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签订完成全部工作施工完成并验收合格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增值税专用发票，支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款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报价文件编制要求</w:t>
            </w:r>
          </w:p>
          <w:p>
            <w:pPr>
              <w:pStyle w:val="Normal"/>
              <w:spacing w:lineRule="auto" w:line="480"/>
              <w:ind w:first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价单位需编制技术方案及详细报价清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改造方案的附件：改造方案清单上进行报价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所有文件均需加盖公章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套报价书必须内容齐全，打印清晰，无涂改和行间插字。</w:t>
            </w:r>
          </w:p>
          <w:p>
            <w:pPr>
              <w:pStyle w:val="Normal"/>
              <w:spacing w:lineRule="auto" w:line="480"/>
              <w:ind w:first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价文件组成：报价文件由书面文件和相应的电子文件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U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盘或者光盘）两部分组成。书面文件一式二份，电子文件需提供一份。书面文件应包含法定代表人证明书、法人授权委托证明书、技术方案、施工安全保证措施、安全生产责任制及应急预案、文明施工保证措施、工期保证措施、工程质量保证措施等、详细报价清单、企业营业执照（复印件加盖公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承诺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单位对施工费用、工期、质量、安全等的承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格式自行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价文件均须加盖施工单位公章，并经施工单位法定代表人或其授权代表签名或盖章。由委托代理人签字、盖章的在征询报价书中须提交法定代表人签署的授权委托书。</w:t>
            </w:r>
          </w:p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进度要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期要求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月，具体开工日期以采购人通知为准。</w:t>
            </w:r>
          </w:p>
        </w:tc>
      </w:tr>
      <w:tr>
        <w:trPr>
          <w:trHeight w:val="559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响应文件送达截止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57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细技术要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价单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价文件编制要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40"/>
        <w:gridCol w:w="2560"/>
        <w:gridCol w:w="1749"/>
      </w:tblGrid>
      <w:tr>
        <w:trPr>
          <w:trHeight w:val="510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下由报价供应商填写（盖章）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供应商性质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科研院所 □国有及国有控股企业 □外资企业 □民营企业 □境外单位或个人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质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复印件应加盖单位公章，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的为必备材料）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一）基本证照</w:t>
            </w:r>
          </w:p>
        </w:tc>
      </w:tr>
      <w:tr>
        <w:trPr>
          <w:trHeight w:val="13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营业执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织机构代码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税务登记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或□“三证合一”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人代表授权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代理资质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57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一）财务资料</w:t>
            </w:r>
          </w:p>
        </w:tc>
      </w:tr>
      <w:tr>
        <w:trPr>
          <w:trHeight w:val="67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基本账户开户许可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经审计的年度财务报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信证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银行开具或查询网页截图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财务指标证明材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三）经营范围资料（包括但不限于依法须经批准的项目，相关部门的批准文件</w:t>
            </w:r>
          </w:p>
        </w:tc>
      </w:tr>
      <w:tr>
        <w:trPr>
          <w:trHeight w:val="473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批准文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四）能力证明资料</w:t>
            </w:r>
          </w:p>
        </w:tc>
      </w:tr>
      <w:tr>
        <w:trPr>
          <w:trHeight w:val="57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相关领域的资质文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行业资质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质量体系认证</w:t>
            </w:r>
          </w:p>
        </w:tc>
      </w:tr>
      <w:tr>
        <w:trPr>
          <w:trHeight w:val="64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拟派出项目组成员的资质文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以往类似项目的合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或验收报告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成功案例</w:t>
            </w:r>
          </w:p>
        </w:tc>
      </w:tr>
      <w:tr>
        <w:trPr>
          <w:trHeight w:val="19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质情况说明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*</w:t>
      </w:r>
      <w:r>
        <w:rPr>
          <w:sz w:val="21"/>
          <w:szCs w:val="21"/>
        </w:rPr>
        <w:t>号项目，由采购需求部门按需调整。</w:t>
      </w:r>
    </w:p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77"/>
        <w:gridCol w:w="3656"/>
      </w:tblGrid>
      <w:tr>
        <w:trPr>
          <w:trHeight w:val="2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质量能力说明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技术方案说明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交付时间（天）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价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民币                                       （大写）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附录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技术方案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说明资料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注：盖章后随附录密封送达采购联系人并自留盖章版扫描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文件_段"/>
    <w:qFormat/>
    <w:pPr>
      <w:widowControl w:val="false"/>
      <w:bidi w:val="0"/>
      <w:spacing w:lineRule="auto" w:line="360"/>
      <w:ind w:firstLine="198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1:00Z</dcterms:created>
  <dc:creator>411556</dc:creator>
  <dc:description/>
  <dc:language>en-US</dc:language>
  <cp:lastModifiedBy>陈恩思</cp:lastModifiedBy>
  <dcterms:modified xsi:type="dcterms:W3CDTF">2020-06-30T04:2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